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SEGURIDAD EN COMPUTO: LOS ANTIVIRU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n el terreno de la computación, un virus es un programa que puede ser tan pequeño como 4 kb y cuya misión es destruir  o dañar parcial o totalmente los sistemas informáticos. Una características importante de todo virus es su capacidad de generar copias de si mismo, de un modo que pueda dañar el máximo numero de computadoras. </w:t>
      </w:r>
    </w:p>
    <w:p>
      <w:pPr>
        <w:pStyle w:val="Normal"/>
        <w:rPr/>
      </w:pPr>
      <w:r>
        <w:rPr>
          <w:lang w:val="es-ES_tradnl"/>
        </w:rPr>
        <w:t>Los virus se sitúan en algún archivo donde pertenece ocultos e inactivos hasta que se origina una condición que los activa.</w:t>
      </w:r>
    </w:p>
    <w:p>
      <w:pPr>
        <w:pStyle w:val="Normal"/>
        <w:rPr/>
      </w:pPr>
      <w:r>
        <w:rPr>
          <w:lang w:val="es-ES_tradnl"/>
        </w:rPr>
        <w:t>Los virus desdoblan su acción en 2 fases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Fase de contagio: sin que el usuario lo note, el virus se une a programas para utilizarlos como medio de propagación. El primer programa al  que se adosa queda contaminado con el código del viru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Fase de ataque: según las instrucciones que lleva, el virus, en cierto momento, comienza a causar los daños paran los que fue programado, con el que fue programado.</w:t>
      </w:r>
    </w:p>
    <w:p>
      <w:pPr>
        <w:pStyle w:val="Normal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0" w:hanging="0"/>
        <w:rPr>
          <w:lang w:val="es-ES_tradnl"/>
        </w:rPr>
      </w:pPr>
      <w:r>
        <w:rPr>
          <w:lang w:val="es-ES_tradnl"/>
        </w:rPr>
        <w:t>COMO CONTROLAR LOS VIRU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os virus pueden controlarse. Con el acceso a Internet es casi importante que por lo que menos en alguna ocasión no se intente introducir.</w:t>
      </w:r>
    </w:p>
    <w:p>
      <w:pPr>
        <w:pStyle w:val="Normal"/>
        <w:rPr/>
      </w:pPr>
      <w:r>
        <w:rPr>
          <w:lang w:val="es-ES_tradnl"/>
        </w:rPr>
        <w:t>Las recomendaciones siguientes ayudan a detectar: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la primera precaución que debe tomarse para tener un sistema ayudan a dectectar a tiemp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stala y actualiza constantemente el program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tiliza siempre software legal y actualiza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ntes de introducirlos o conectarse al computador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visa los correos que revisa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abras aun mas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UTILERÍAS DE DISCOS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n ocasiones los discos tanto removibles como duros, sufren algún tipo de daño, ya sea físico o porque los ataco un fís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3:00Z</dcterms:created>
  <dc:creator>Estudiante</dc:creator>
  <dc:description/>
  <cp:keywords/>
  <dc:language>en-US</dc:language>
  <cp:lastModifiedBy>Estudiante</cp:lastModifiedBy>
  <dcterms:modified xsi:type="dcterms:W3CDTF">2010-10-21T15:08:00Z</dcterms:modified>
  <cp:revision>1</cp:revision>
  <dc:subject/>
  <dc:title>SEGURIDAD EN COMPUTO: LOS ANTIVIRUS</dc:title>
</cp:coreProperties>
</file>